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20" w:leader="none"/>
        </w:tabs>
        <w:jc w:val="center"/>
        <w:rPr>
          <w:rFonts w:ascii="Times New Roman" w:hAnsi="Times New Roman" w:cs="Times New Roman"/>
        </w:rPr>
      </w:pPr>
      <w:r>
        <w:rPr>
          <w:rFonts w:cs="Times New Roman" w:ascii="Times New Roman" w:hAnsi="Times New Roman"/>
        </w:rPr>
        <w:t>Associazione Italiana Ciechi di Guerra - ETS</w:t>
      </w:r>
    </w:p>
    <w:p>
      <w:pPr>
        <w:pStyle w:val="Normal"/>
        <w:jc w:val="center"/>
        <w:rPr>
          <w:rFonts w:ascii="Times New Roman" w:hAnsi="Times New Roman" w:cs="Times New Roman"/>
        </w:rPr>
      </w:pPr>
      <w:r>
        <w:rPr>
          <w:rFonts w:cs="Times New Roman" w:ascii="Times New Roman" w:hAnsi="Times New Roman"/>
        </w:rPr>
        <w:t>Regolamen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posizioni applicative dello Statuto associativo</w:t>
      </w:r>
    </w:p>
    <w:p>
      <w:pPr>
        <w:pStyle w:val="Normal"/>
        <w:jc w:val="center"/>
        <w:rPr>
          <w:rFonts w:ascii="Times New Roman" w:hAnsi="Times New Roman" w:cs="Times New Roman"/>
        </w:rPr>
      </w:pPr>
      <w:r>
        <w:rPr>
          <w:rFonts w:cs="Times New Roman" w:ascii="Times New Roman" w:hAnsi="Times New Roman"/>
        </w:rPr>
        <w:t>approvato dal Consiglio Nazionale del 18 april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itolo I - Sede e Scop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 Costituzione e Se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Associazione Italiana Ciechi di Guerra, in sigla A.I.C.G., cui è stata riconosciuta la “personalità giuridica” con D.P.R. n. 26 del 31/1/1984, ha la propria sede sociale, legale e di rappresentanza, in Via Castelfidardo n. 8, Rom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n l'espressione “Ciechi di Guerra” si intendono sempre compresi i ciechi per servizio militare ed equipara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2 Patrimonio Sto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A.I.C.G. raccoglie la documentazione attinente ai Ciechi di Guerra Italiani, recuperando, ove occorra, e custodendo il patrimonio di cimeli già appartenenti ad Istituzioni ed Enti sorti per iniziativa o a favore degli stessi, in considerazione del loro alto significato storico e cultur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2 Rappresentanza Internaziona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quanto previsto alla lettera d), comma terzo dell'Art. 2 dello Statuto, l'A.I.C.G. è membro attivo dell'I.K.K. (Congresso Internazionale dei Ciechi di Guer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È altresì compatibile con le finalità statutarie la sua adesione, anche finanziaria, ad Organismi o ad iniziative miranti, in ambito internazionale, al sostegno della “Pace” ed alla promozione socio-culturale dei Ciechi di Guer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Per adempiere a quanto previsto dallo spirito e dalla lettera dell'Art. 2, comma terzo, punto d), dello Statuto sociale, l'A.I.C.G. istituisce nel proprio bilancio un apposito capitolo sul quale iscrive specifici stanziamenti e fa confluire altri mezzi finanziari provenienti anche da Soci e da Enti che intendano collaborare al sostegno degli interventi promossi dalla Associazione per il riscatto sociale e culturale dei Ciechi di Guerra e, in subordine, dei disabili gravi dei Paesi in via di sviluppo e di quelli in cui sono in atto o si siano verificati eventi bellici. I fondi destinati a tale capitolo di bilancio non potranno subire riduzioni nel corso dell'eserciz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4/3 Pluralismo delle Informazio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 tutti i Soci deve essere assicurata la più ampia e tempestiva informazione sulle questioni di interesse gener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 stampa associativa, aperta al pluralismo delle idee, favorisce il dibattito interno e garantisce spazi sufficienti sia al dissenso sia ad eventuali posizioni di minoranz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 tale scopo viene istituita una commissione per la “stampa e propaganda” (Art. 8 comma quinto lettera p)  dello Statuto). La Commissione è convocata e presieduta dal Presidente Nazionale; si riunisce periodicamente per esaminare e coordinare le proposte e le istanze avanzate dai Consigli Periferici e dai soci, fornendo al riguardo indicazioni e criteri operativi agli organi competen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L'A.I.C.G. promuove in campo nazionale e locale tutte quelle attività volte alla elevazione sociale e culturale degli iscrit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L’Associazione garantisce il diritto al voto a tutti i Soci per: </w:t>
      </w:r>
    </w:p>
    <w:p>
      <w:pPr>
        <w:pStyle w:val="Normal"/>
        <w:jc w:val="both"/>
        <w:rPr>
          <w:rFonts w:ascii="Times New Roman" w:hAnsi="Times New Roman" w:cs="Times New Roman"/>
        </w:rPr>
      </w:pPr>
      <w:r>
        <w:rPr>
          <w:rFonts w:cs="Times New Roman" w:ascii="Times New Roman" w:hAnsi="Times New Roman"/>
        </w:rPr>
        <w:t xml:space="preserve">l’approvazione e le modificazioni dello Statuto in sede di Assemblea Nazionale (Statuto art.7 comma secondo lettera a); </w:t>
      </w:r>
    </w:p>
    <w:p>
      <w:pPr>
        <w:pStyle w:val="Normal"/>
        <w:jc w:val="both"/>
        <w:rPr>
          <w:rFonts w:ascii="Times New Roman" w:hAnsi="Times New Roman" w:cs="Times New Roman"/>
        </w:rPr>
      </w:pPr>
      <w:r>
        <w:rPr>
          <w:rFonts w:cs="Times New Roman" w:ascii="Times New Roman" w:hAnsi="Times New Roman"/>
        </w:rPr>
        <w:t xml:space="preserve">per l’approvazione e le modifiche del Regolamento in sede di Consiglio Nazionale (Statuto art. 8 comma quinto lett. o); </w:t>
      </w:r>
    </w:p>
    <w:p>
      <w:pPr>
        <w:pStyle w:val="Normal"/>
        <w:jc w:val="both"/>
        <w:rPr>
          <w:rFonts w:ascii="Times New Roman" w:hAnsi="Times New Roman" w:cs="Times New Roman"/>
        </w:rPr>
      </w:pPr>
      <w:r>
        <w:rPr>
          <w:rFonts w:cs="Times New Roman" w:ascii="Times New Roman" w:hAnsi="Times New Roman"/>
        </w:rPr>
        <w:t>per l’elezione degli organi direttivi dell’Associazione previsti dallo Statuto ai sensi degli articoli 7 comma secondo lettera b) e 8 comma terzo dello Stat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olo II - Dei So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5/4 Dei soc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ono compresi tra i soci ordinari di cui al comma 2 lettera c) dell’articolo 4 dello Statuto sociale, gli orfani maggiorenni, ai sensi del comma 1 lettera a) dell’articolo 2 dello Statuto soci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i Soci sostenitori di cui al terzo comma dell'art. 4 dello Statuto viene rilasciata annualmente una speciale tessera da parte del Consiglio Periferico nel cui territorio risiedono, o direttamente dalla Sede Centrale, che predispone e distribuisce un apposito modell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ranne coloro che prestino gratuitamente la loro opera a favore dell’Associazione, i Soci sostenitori versano annualmente un contributo la cui misura minima è stabilita dal Consiglio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Ai Soci sostenitori grandi invalidi di guerra e per servizio militare sono estesi i servizi di assistenza e di informazione erogati dall’Associazio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6/4 - Elettorato attivo e passiv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ossono partecipare alle Assemblee ordinarie e straordinarie tutti i soggetti di cui all'art. 4 dello Statuto registrati sul Libro dei Soci curato e aggiornato dal Segretario Gener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ono proclamati eletti coloro che, nell'ordine, abbiano riportato il maggior numero di voti. A parità di voti, risultano eletti i più anziani di età.</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ntro 5 giorni dalla proclamazione dei risultati delle elezioni, il Presidente dell'Assemblea o persona da lui delegata notifica, formalmente, all'interessato l'avvenuta elezi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7/4 - Accettazione della carica od op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Socio eletto a ricoprire una carica associativa, di qualsiasi genere e livello, deve comunicare per iscritto, entro 10 giorni dalla notifica, l'accettazione della sua elezione oppure la opzione per altra carica ricoperta o simultaneamente conferita, in ottemperanza a quanto disposto dall'art. 53 del presente Regolamento. Decorso senza risposta tale termine, il Socio eletto viene considerato rinunciata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Socio che ricopre una carica elettiva non può avere un rapporto di lavoro dipendente né di collaborazione comunque retribuita con l’Associ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8/5 Modalità d'iscrizion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l'iscrizione all’A.I.C.G. in qualità di Socio ordinario, occorre presentare formale domanda alla sede del Consiglio Regionale o Interregionale competente per territorio dove il richiedente ha la sua residenza, utilizzando l'apposito modello predisposto dalla Sede Centrale. Solo nel caso di inesistenza dell'Organo locale, l’interessato può iscriversi direttamente alla Sede Centrale o ad un consiglio limitrofo di sua scel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 domanda d'iscrizione, con la dichiarazione esplicita dell'impegno a rispettare in ogni loro parte lo Statuto ed il Regolamento Interno, deve essere correda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 copia del modello 69 o di copia della documentazione di cui all'art. 5 comma 1 dello Statuto, qualora trattasi di aspirante Socio affetto da minorazione visiva di cui al comma primo dell'art. 4 dello Statu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lla medesima documentazione e del certificato di morte del dante causa o fotocopia del libretto della pensione di reversibilità già concessa, qualora trattasi di un familiare, al quale spetti tale beneficio per l'avvenuto decesso del Grande Invalido di Guerra o per Servizio minorato della vis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 soggetti di cui all’articolo 4 comma secondo lettera b) dello Statuto devono presentare un “Atto Notorio” che attesti la effettiva assistenza prestata al Grande Invalido decedu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 soggetti di cui all’articolo 4, comma 2, lettera c) dello Statuto, nonché dell’art. 5/4 del regolamento, sono iscritti all’Associazione, rispettivamente, mediante dichiarazione del coniuge o del genitore grande invalido, corredata da copia del documento di identità del familiare e autocertificazione rilasciata dall’orfan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9/5 - Formalizzazione della posizione di Soc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La Presidenza del Consiglio Periferico o la Sede Centrale cui è pervenuta la domanda, accerta la validità dei documenti e procede all'iscri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ormalizzata l'iscrizione, al Socio ordinario viene rilasciata la tessera sociale compilata in ogni sua parte e sulla quale deve essere apposto annualmente il bollino attestante il pagamento della quota associativ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pia della documentazione deve essere trasmessa al Segretario Generale dell’Associazione, che provvede ad aggiornare il Libro dei Soc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Con la formalizzazione dell'iscrizione, oltre alla tessera, al nuovo Socio va consegnata una copia dello Statuto Sociale e del presente Regolamento Inter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0/5 - Versamento della quota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 Soci sono tenuti a versare la quota sociale al Consiglio Periferico presso il quale risultano iscritti. Il versamento per il rinnovo della tessera deve essere effettuato entro il 31 gennaio di ogni anno (delibera del Consiglio Nazionale del 25 novembre 2004). </w:t>
      </w:r>
      <w:r>
        <w:rPr>
          <w:rFonts w:cs="Times New Roman" w:ascii="Times New Roman" w:hAnsi="Times New Roman"/>
          <w:szCs w:val="24"/>
        </w:rPr>
        <w:t>In caso di assenza dell’Organo locale, l’iscrizione si effettua presso gli uffici della sede centrale o presso un Consiglio Periferico limitrofo.</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Art 11/5 Morosità </w:t>
      </w:r>
    </w:p>
    <w:p>
      <w:pPr>
        <w:pStyle w:val="Normal"/>
        <w:jc w:val="both"/>
        <w:rPr>
          <w:rFonts w:ascii="Times New Roman" w:hAnsi="Times New Roman" w:cs="Times New Roman"/>
        </w:rPr>
      </w:pPr>
      <w:r>
        <w:rPr>
          <w:rFonts w:cs="Times New Roman" w:ascii="Times New Roman" w:hAnsi="Times New Roman"/>
        </w:rPr>
        <w:t>1. Decorso il termine del 31gennaio, il Socio moroso è invitato a sanare entro 60 giorni la sua posizione.</w:t>
      </w:r>
    </w:p>
    <w:p>
      <w:pPr>
        <w:pStyle w:val="Normal"/>
        <w:jc w:val="both"/>
        <w:rPr>
          <w:rFonts w:ascii="Times New Roman" w:hAnsi="Times New Roman" w:cs="Times New Roman"/>
        </w:rPr>
      </w:pPr>
      <w:r>
        <w:rPr>
          <w:rFonts w:cs="Times New Roman" w:ascii="Times New Roman" w:hAnsi="Times New Roman"/>
        </w:rPr>
        <w:t>2. Qualora al sollecito non sia dato seguito, a partire dal primo aprile, il Socio è sospeso dall'esercizio dei suoi diritti e decade da eventuali cariche associative ricoper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12/5 Sospensione e revoca da Socio </w:t>
      </w:r>
    </w:p>
    <w:p>
      <w:pPr>
        <w:pStyle w:val="Normal"/>
        <w:jc w:val="center"/>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 Per quanto previsto nell'articolo 5 comma secondo, lettere b) e c) dello Statuto, la procedura per la sospensione e la revoca da Socio può essere promossa anche dai Consigli Periferici, ai quali è fatto obbligo di segnalare con la massima tempestività all’Ufficio di Presidenza Nazionale, allegando la relativa documentazione, il comportamento di singoli Soci giudicato gravemente lesivo del prestigio e dell'interesse dell’Associazione.</w:t>
      </w:r>
    </w:p>
    <w:p>
      <w:pPr>
        <w:pStyle w:val="Normal"/>
        <w:ind w:left="142" w:hanging="0"/>
        <w:jc w:val="both"/>
        <w:rPr>
          <w:rFonts w:ascii="Times New Roman" w:hAnsi="Times New Roman" w:cs="Times New Roman"/>
        </w:rPr>
      </w:pPr>
      <w:r>
        <w:rPr>
          <w:rFonts w:cs="Times New Roman" w:ascii="Times New Roman" w:hAnsi="Times New Roman"/>
        </w:rPr>
        <w:t xml:space="preserve">2. Il provvedimento di sospensione comporta la decadenza dall’eventuale carica associativa ricoperta dal socio. </w:t>
      </w:r>
    </w:p>
    <w:p>
      <w:pPr>
        <w:pStyle w:val="Normal"/>
        <w:ind w:left="142" w:hanging="0"/>
        <w:jc w:val="both"/>
        <w:rPr>
          <w:rFonts w:ascii="Times New Roman" w:hAnsi="Times New Roman" w:cs="Times New Roman"/>
        </w:rPr>
      </w:pPr>
      <w:r>
        <w:rPr>
          <w:rFonts w:cs="Times New Roman" w:ascii="Times New Roman" w:hAnsi="Times New Roman"/>
        </w:rPr>
        <w:t>3. Al termine del periodo di sospensione, il Consiglio Periferico di appartenenza del socio è tenuto ad esaminarne l’eventuale domanda di ammissione ai sensi dell’articolo 5 comma 1 dello Statuto, tenendo conto del comportamento avuto dallo stesso nel periodo di sospension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olo III - Degli Organi Centr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3/7-Convocazione dell'Assemblea Nazionale dei So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Assemblea Nazionale dei Soci si tiene ordinariamente ogni tre anni; è di competenza del Consiglio Nazionale deliberarne il luogo e la data di convocazione su indicazione dell’Ufficio di Presidenza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 firma dei richiedenti la convocazione dell'assemblea straordinaria ai sensi dell'art. 7, comma 3 dello Statuto, deve essere autenticata da un Pubblico Uffici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e spese di partecipazione all'Assemblea Nazionale sono a carico di ciascun Socio. Le spese per l'organizzazione sono sostenute dalla Sede Centrale dell’Associazione che, previa delibera del Consiglio Nazionale, utilizza i fondi occorrenti, allo scopo iscritti nello specifico capitolo di bilanc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4/7 - Avviso di convo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Presidente Nazionale invia a tutti i Soci l'avviso di convocazione dell'Assemblea Nazionale, in ottemperanza alla deliberazione adottata dal Consiglio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invito, redatto su apposito modulo predisposto dalla Sede Centrale per essere spedito con le generalità e l'indirizzo del Socio, deve essere inviato almeno 30 giorni prima della data fissata e deve contenere, oltre all'ordine del giorno ed all'agenda dei lavori, l'indicazione del luogo, del giorno, dell'ora della prima e della seconda convocazione dell'assemblea stessa, nonché del giorno, dell’ora di inizio e di chiusura delle operazioni di voto; fermo restando la facoltà del Presidente dell’Assemblea, d’accordo con il Presidente del Seggio Elettorale, di modificare l’ordine dei lavo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a seconda convocazione deve essere prevista nel medesimo giorno, a non meno di un'ora di distanza dalla prim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È fatto carico agli Organi responsabili della A.I.C.G., sia centrali che periferici, di dare la massima divulgazione dell'avvenuta convocazione dell'Assemblea Nazionale e di accertare, per quanto possibile, che a tutti i Soci sia pervenuta regolare comunic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5/7 - Del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primo comma dell'art. 7 dello Statuto introduce l'istituto della delega per la partecipazione indiretta all'Assemblea dei Soci. A tal fine, l'avviso di convocazione deve altresì riportare in calce, con specifica dicitura, uno spazio riservato all'eventuale delega, che il Socio delegante deve compilare e debitamente firm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Socio delegante ed il Socio delegato debbono essere entrambi in regola con il versamento della quota associativa al momento del rilascio della delega. Limitatamente alla partecipazione all'Assemblea Nazionale è consentito delegare un Socio iscritto presso un Consiglio Periferico diverso da quello di appartenenza del deleg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gni Socio presente all'assemblea può portare una sola delega fiduciaria che è tenuto a consegnare all'Organizzazione al momento della identificazione, per essere trasmessa alla segreteria della Commissione per la verifica dei pote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Le deleghe vengono registrate e conteggiate per la validità dei lavori assembleari. Il Socio delegato è munito di un particolare contrassegno con il quale esprime un secondo voto in tutte le votazioni, incluse quelle per la elezione alle cariche socia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In occasione delle votazioni palesi, il Presidente dell’Assemblea affida al Segretario dell’Assemblea, coadiuvato da collaboratori, il conteggio dei voti espressi mediante l’esibizione degli appositi cartellini personali ed eventuali contrassegni in dot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6/7 - Integrazioni dell'Ordine del Gio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gni argomento può essere aggiunto all'Ordine del Giorno dell'Assemblea Nazionale su proposta dell’Ufficio di Presidenza Nazionale, della maggioranza dei Consiglieri Nazionali in carica, o su richiesta scritta di almeno 30 Soci presenti all'Assemblea stess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Presidente dell'Assemblea, preso atto della validità procedurale delle proposte di integrazione dell'O.D.G., le sottopone all'approvazione dell'Assemblea per alzata di mano, chiamando previamente ad esprimersi sul merito due Soci, uno a favore e uno contr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7/7 - Commissioni Assemble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Assemblea Nazionale, dopo l’elezione e l'insediamento della Presidenza, provveduto alla nomina del collegio degli scrutinatori, procede alla costituzione delle seguenti Commissio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lla verifica dei pote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lle modifiche allo Statu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lettor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gli ordini del giorno e var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ltre eventuali Commissio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alvo diversa indicazione dell'Assemblea, ogni Commissione è composta da un numero massimo di cinque Soci. Le Commissioni nominano ciascuna un proprio coordinatore; redigono un verbale e presentano all'Assemblea per l'approvazione un documento contenente la sintesi dei lavori svolti. Le Commissioni decadono con la chiusura dell'Assemble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8/7 - Eleggibilità e modalità di vo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ossono essere eletti alle cariche associative nazionali soltanto i Soci ordinari che prendono parte ai lavori dell'Assemblea di persona o tramite delega e che siano stati in regola con la quota associativa almeno negli ultimi tre anni. La candidatura è obbligatoria. E’ ammessa l’autocandidatu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on è ammessa la presentazione di liste. La commissione elettorale compila la rosa dei candidati al Consiglio Nazionale in ordine alfabetico, dopo averne verificato l’eleggibilità ai sensi del precedente comma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er la validità del voto, nelle deliberazioni a scrutinio palese, per alzata di mano o appello nominale quando questo ultimo sia stato richiesto per iscritto da almeno un terzo dei presenti, il Socio votante deve mostrare il cartellino personale ed il contrassegno per la delega, di colore e formato diverso, allo scopo predisposti dagli organizzatori e consegnati ai Soci intervenuti all'Assembl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Per l'elezione dei Consiglieri Nazionali, il seggio elettorale fornisce una scheda recante appropriate indicazioni e le righe necessarie per esprimere un numero di preferenze non superiore ai due terzi del numero dei Consiglieri da eleggere (cfr. il comma secondo dell'art. 22 dello Statuto e l’art. 52 d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9/7 - Collegio degli Scrutin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Ai sensi del quarto comma dell'art. 7 dello Statuto, il Collegio degli Scrutinatori è costituito da cinque componenti scelti anche fra i Soci purché non candidati, che eleggono nel loro seno il Presidente ed il Segretari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Presidente, coadiuvato da tutti i membri del Collegio degli Scrutinatori, ha il compito di applicare e far applicare le norme statutarie e regolamentari per un corretto svolgimento di tutte le operazioni di voto ed elettorali. A tal fine eg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rifica la chiarezza delle schede elettorali, siglandole una ad una e controllandone il nume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a sigillare alla sua presenza le ur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ccerta il diritto dei singoli Soci a votare eventualmente con deleg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ontrolla che uno stesso accompagnatore non assista più di due Soci nell'espressione del vo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0/7 - Verbale delle ele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l termine delle operazioni elettorali, salvo sospensione decisa dal Presidente, gli Scrutinatori procedono immediatamente all'esame ordinato delle schede secondo modalità concordate dal Colleg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ncluso lo spoglio, il Presidente redige in triplice copia il verbale che deve essere sottoscritto anche dagli altri componenti del Collegio stess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Nel verbale deve essere specific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l numero dei votanti e quello delle schede vot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l numero delle schede votate in braille e di quelle votate con caratteri comu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l numero delle schede bianche e delle schede nul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 nominativi dei Soci votati, in ordine alfabetico, con accanto il numero dei voti riport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la graduatoria degli elet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eventuali irregolarità riscontrate e i criteri interpretativi adott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Una copia del verbale è trasmessa al Presidente dell'Assemblea per la proclamazione ufficiale degli eletti ed una viene affissa all'esterno del Segg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Completate tutte le operazioni di scrutinio, il Presidente del Collegio sigilla di persona e con la firma di almeno due componenti il Collegio degli Scrutinatori, in un apposito contenitore tutte le schede votate. Il contenitore potrà essere riaperto in pubblico solo in caso di nuovo spoglio. In mancanza di ricorsi, tutto il materiale attinente alle elezioni sarà affidato al Presidente dell'Assemble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1/7 - Contestazioni e rico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utti i Soci presenti sono tenuti a segnalare prontamente alla Presidenza dell'Assemblea possibili disfunzioni ed a contestare, eventualmente, le irregolarità verificates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ima della proclamazione degli eletti, che avviene a distanza di almeno un’ora dall'esposizione dei risultati, è consentito impugnare l'esito delle votazioni, presentando contestualmente al Presidente dell'Assemblea ed al Presidente del Collegio degli Scrutinatori circostanziata denuncia scritta degli errori e/o delle irregolarità riscontr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mpete al Presidente del Collegio valutare in assoluta autonomia la fondatezza della contestazione ed indire, qualora ne ravvisi gli estremi, un nuovo scrutinio in luogo e data da stabilirsi, alla presenza dei promotori del ricors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2/8 - Composizione del Consiglio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Il Consiglio Nazionale dell'A.I.C.G. è l'Organo legislativo dell’Associazione.</w:t>
      </w:r>
    </w:p>
    <w:p>
      <w:pPr>
        <w:pStyle w:val="Normal"/>
        <w:tabs>
          <w:tab w:val="clear" w:pos="708"/>
          <w:tab w:val="left" w:pos="180" w:leader="none"/>
        </w:tabs>
        <w:jc w:val="both"/>
        <w:rPr/>
      </w:pPr>
      <w:r>
        <w:rPr>
          <w:rFonts w:eastAsia="Times New Roman" w:cs="Times New Roman" w:ascii="Times New Roman" w:hAnsi="Times New Roman"/>
        </w:rPr>
        <w:t xml:space="preserve">  </w:t>
      </w:r>
      <w:r>
        <w:rPr>
          <w:rFonts w:cs="Times New Roman" w:ascii="Times New Roman" w:hAnsi="Times New Roman"/>
        </w:rPr>
        <w:t>2. Sono membri di diritto i Presidenti in carica degli Organi Periferici e i delegati regionali o interregionali dell’Ufficio di Presidenza Nazionale e i Presidenti Nazionali dell’Associazione che abbiano ricoperto la carica per almeno un intero mandato.</w:t>
      </w:r>
    </w:p>
    <w:p>
      <w:pPr>
        <w:pStyle w:val="Normal"/>
        <w:tabs>
          <w:tab w:val="clear" w:pos="708"/>
          <w:tab w:val="left" w:pos="1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È consentito ai Presidenti dei Consigli Periferici e ai delegati dell’ufficio di Presidenza Nazionale optare per la carica di Consigliere Nazionale espressamente eletto dall'Assemblea dei Soci. In tal caso, gli stessi perdono la carica di Presidente o di delegato  locale. Al riguardo fa fede l'accettazione scritta dell'elezione, come prevista dal primo comma dell'art. 7 del presente Regol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Il numero dei componenti di diritto può variare in relazione all’eventuale soppressione, scioglimento o costituzione di Consigli Periferici, atti per i quali ha competenza il Consiglio Nazionale ai sensi del quinto comma punto h) dell'art. 8 dello Statuto e dell'art. 29 del regol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3/8 - Reintegrazione del numero dei Consiglieri Na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n caso di vacanza definitiva, comunque determinatasi, di un componente elettivo del Consiglio Nazionale, subentra al suo posto per il periodo rimanente il primo dei non eletti in base alla graduatoria riportata dal verbale delle votazioni dell'Assemblea Nazionale dei Soci. A parità di voti risulta eletto il più anziano di età.</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 stessa procedura viene adottata nella eventualità che del Consiglio Nazionale entri a far parte il Presidente di un Consiglio Periferico di nuova istituzione, per mantenere un numero di Consiglieri Nazionali eletti superiore di almeno una unità a quello complessivo dei membri di dirit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l numero dei Consiglieri eletti direttamente dall'Assemblea rimane viceversa immutato nella ipotesi dello scioglimento di un Consiglio Perifer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i fini di cui ai precedenti commi primo e secondo, il Presidente Nazionale predispone i necessari adempimenti e convoca il Socio avente diritto alla carica per la prima riunione utile del Consiglio Nazionale. Tale organo esaminati gli atti, procede alla proclamazione del nuovo Consigliere e lo invita a partecipare ai lavo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4/8 - Convocazione, numero legale e validità delle delib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a prima riunione del Consiglio Nazionale neo eletto è convocata, con le modalità indicate nell'ultimo comma dell'art. 8 dello Statuto, dal Presidente Nazionale uscente. Ogni successiva convocazione del Consiglio Nazionale può essere effettuata anche a mezzo fax. All’avviso di convocazione deve essere allegata tutta la documentazione necessaria per una approfondita conoscenza degli argomenti da trattare nella riun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ino alla elezione del nuovo Presidente Nazionale dell’Associazione, a presiedere i lavori della prima seduta del Consiglio è chiamato il Consigliere Nazionale più anziano di età.</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l numero legale necessario per la validità della riunione è pari alla metà più uno dei Consiglieri. Escluse le questioni di carattere personale, tutte le deliberazioni vengono votate per alzata di mano o per appello nominale, se ne è fatta espressa richiesta da almeno 3 consiglier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Ai sensi del secondo comma dell'art. 8 dello Statuto, per l'approvazione di qualsiasi delibera è richiesto il voto favorevole della maggioranza dei Consiglieri presenti. I voti di astensione espressi si devono sempre computati. In caso di parità prevale il voto del Presid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5/8- Riunione straordinaria del Consiglio Nazionale ed</w:t>
      </w:r>
    </w:p>
    <w:p>
      <w:pPr>
        <w:pStyle w:val="Normal"/>
        <w:jc w:val="center"/>
        <w:rPr>
          <w:rFonts w:ascii="Times New Roman" w:hAnsi="Times New Roman" w:cs="Times New Roman"/>
        </w:rPr>
      </w:pPr>
      <w:r>
        <w:rPr>
          <w:rFonts w:cs="Times New Roman" w:ascii="Times New Roman" w:hAnsi="Times New Roman"/>
        </w:rPr>
        <w:t>integrazione dell’Ordine del Gio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Nel caso in cui da un terzo dei Consiglieri sia avanzata la proposta di una riunione straordinaria del Consiglio Nazionale, la richiesta contenente l'O.d.G., preventivamente concordato e sottoscritto dai Consiglieri promotori, deve essere inviata al Presidente Nazionale a mezzo raccomandata che ciascun Consigliere potrà spedire anche individualmente. Il Presidente è tenuto a convocare il Consiglio Nazionale entro 20 giorni dal ricevimento della richies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er iniziativa di almeno un terzo dei suoi membri è consentito chiedere l'integrazione dell'Ordine del Giorno. La proposta integrativa deve essere sottoscritta da tutti i richiedenti e deve essere consegnata al Presidente Nazionale prima dell'inizio della riunione stess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6/8 - Giustificazione delle assenze, decadenza e dimiss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i fini di una corretta applicazione del penultimo comma dell'art. 8 dello Statuto, tutte le assenze dai lavori del Consiglio Nazionale da parte dei Consiglieri eletti dall'Assemblea devono essere motivate e giustificate per iscritto. Analogo comportamento deve essere osservato anche dai Consiglieri membri di dirit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Consiglio considera dimissionario il componente eletto dopo due assenze consecutive non giustificate e, ove non abbia esito il richiamo del Presidente, ne può decretare la decadenza. In caso di assenza non giustificata del Consigliere Nazionale, Presidente o Vicepresidente di un Consiglio Periferico, il Presidente Nazionale avrà cura di segnalarla ai componenti del Consiglio medesi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l Consigliere decaduto ha facoltà di contestare il provvedimento inoltrando ricorso scritto anche al Collegio dei Probiviri entro quindici giorni dalla notifica. Il Consiglio Nazionale esamina le controdeduzioni e, valutato il parere del collegio dei probiviri, può deliberarne la riammiss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Qualora un Consigliere Nazionale si dimetta per ragioni personali, il Presidente Nazionale invita l'interessato a recedere dalle dimissioni. Solo in caso di conferma, le sottopone al Consiglio Nazionale per la ratifica ed i conseguenti adempimenti statuta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7/8 - Elezione dell'Ufficio di Presi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l'elezione dell'Ufficio di Presidenza, i Consiglieri Nazionali devono esprimere il loro voto di preferenza a scrutinio segreto, utilizzando in due successive e distinte votazioni due differenti tipi di schede, debitamente contrassegnate, a stampa e in braille dalle diciture seguen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sidente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Vicepresidenti Naziona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er la elezione alla carica di Presidente Nazionale, nelle prime tre votazioni, è richiesto il voto preferenziale della maggioranza assoluta dei componenti dell'Organo. A partire dalla quarta votazione è sufficiente la maggioranza semplice dei votan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er effetto della incompatibilità sancita nell'ultimo comma dell'art. 22  dello Statuto, per le cariche dell'Ufficio di Presidenza Nazionale possono essere votati soltanto i Consiglieri eletti dall'Assemblea Nazionale dei Soci e i membri di diritto ex Presidenti Nazion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8/8 - Quota associa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Di norma, entro il 30 aprile, il Consiglio Nazionale fissa gli importi della tessera per le diverse categorie di Soci rappresentati; stabilisce inoltre l'aliquota spettante alla Sede Centr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li importi differenziati tengono conto da un lato dell'entità delle entrate previste e, dall'altro, dell'importo del trattamento pensionistico dei so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9/8 - Costituzione e scioglimento dei Consigli Perifer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enuto conto delle specifiche situazioni ambientali, il Consiglio Nazionale convalida la decisione autonoma dell'Assemblea Locale di costituire il relativo Consiglio Perifer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 presenza sia di palesi violazioni dello Statuto e del Regolamento associativo, sia di gravi irregolarità amministrative, su proposta dell’Ufficio di Presidenza Nazionale, il Consiglio Nazionale, risultati vani richiami e diffide, delibera lo scioglimento dell'Organo Periferico (cfr. art. 8 comma 5 lettera h) dello Statu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 seguito della soppressione, quando venga a mancare un numero sufficiente di Soci, o dello scioglimento dell'Organo Periferico, l’Ufficio di Presidenza Nazionale provvede alla nomina di un Commissario fiduciario per la consegna del materiale dell’ufficio ed il disbrigo dell'ordinaria amministrazione. Il fiduciario accerta se sussistano le condizioni per convocare a tempi brevi l'Assemblea dei Soci per nuove elezioni; in caso contrario, gli stessi sono invitati ad iscriversi presso un Consiglio confinante di loro scelta, ovvero presso la sede centrale dell’associ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0/9 - Prerogative dell’Ufficio di Presi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ientra fra i compiti dell’Ufficio di Presidenza Nazionale curare l'organizzazione ed il funzionamento della Sede Centrale, in ordine all'utilizzazione più efficiente del personale a disposizione ed all'espletamento dei servizi essenziali secondo orari appropria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1/9 - Servizio di ca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la sola riscossione di somme versate da Enti Pubblici, dai Consigli Periferici dell’Associazione o da singoli Soci, si può utilizzare il c.c.p. intestato all'A.I.C.G.</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rPr>
      </w:pPr>
      <w:r>
        <w:rPr>
          <w:rFonts w:cs="Times New Roman" w:ascii="Times New Roman" w:hAnsi="Times New Roman"/>
        </w:rPr>
        <w:t xml:space="preserve">Art 32/9 Nomina di commissioni di studio e di esperti </w:t>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Ufficio di Presidenza Nazionale può avvalersi della collaborazione di gruppi di studio e della consulenza di esperti per la trattazione di particolari problematiche riguardanti sia i Ciechi di Guerra in genere sia l'organizzazione dell’Associa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 componenti della Commissione di studio eleggono un Presidente, che deve presentare all’Ufficio di Presidenza Nazionale una relazione sulle risultanze dei lavo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n questo contesto l’Ufficio di Presidenza Nazionale ha la facoltà di demandare a singoli Consiglieri Nazionali ed anche a singoli Soci la trattazione di questioni specialistiche di interesse nazionale, che gli incaricati assolvono in stretto collegamento con la Presidenza; a questa riferiscono periodicamente sullo svolgimento degli incarichi attribui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3/9 - Variazioni del patrimoni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Ufficio di Presidenza Nazionale attiva le procedure previste dalle norme vigenti per l'acquisto o la vendita di beni mobili ed immobili da parte della Sede Centrale dell’Associazione; allo scopo acquisisce agli atti la relativa documentazione e predispone una circostanziata relazione per il Consiglio Nazionale cui compete l'approvazione fi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à altresì l'assenso all'acquisto proposto dai Consigli Periferici di beni che comportino variazioni patrimoniali, secondo le modalità riportate nel successivo art. 50 del Regol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4/9 - Riconoscimento e vigilanza sugli Organi Periferic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Ufficio di Presidenza Nazionale propone al Consiglio Nazionale di riconoscere la costituzione di un Consiglio Regionale od Interreg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base alla consistenza numerica degli iscritti ivi residenti, previa decisione autonomamente assunta dai Soci ordinari in sede di Assembl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dipendentemente dal numero dei Soci, quando ne ravvisi l'opportunità in rapporto alla situazione locale e per il conseguimento dei fini associativ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Ufficio di Presidenza Nazionale vigila sugli Organi Periferici per ciò che concerne il loro regolare funzionamento, il rispetto di tutte le disposizioni statutarie e regolamentari nonché l'applicazione delle deliberazioni adottate dagli Organi naziona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n presenza di iniziative o manifestazioni aventi interesse e rilevanza nazionale, di cui si faccia promotore un Consiglio Periferico, l’Ufficio di Presidenza, ai sensi del punto l), comma secondo, dell'art. 9 dello Statuto, interviene per il necessario coordinamento sia in fase di progettazione che di attuazione.</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rPr>
      </w:pPr>
      <w:r>
        <w:rPr>
          <w:rFonts w:cs="Times New Roman" w:ascii="Times New Roman" w:hAnsi="Times New Roman"/>
        </w:rPr>
        <w:t xml:space="preserve">Art 35/9 Proposta di scioglimento del Consiglio Periferico </w:t>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L’Ufficio di Presidenza Nazionale previo parere, comunque non vincolante, del Collegio dei Probiviri, a seguito di apposito ricorso, propone al Consiglio Nazionale lo scioglimento motivato dell'Organo Perifer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quando venga a mancare almeno 2 volte consecutive il numero legale alle sue riunio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quando se ne constati la paralisi operativa a causa di insanabili contrasti inter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ndo le delibere del Consiglio Periferico ledano gli interessi della categoria e dell’Associa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ndo siano accertate irregolarità amministrative e contabili da imputarsi all'Organo locale ovvero a suoi collaboratori, senza che si sia provveduto a porvi ripa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in ogni altro caso di violazione ripetuta delle norme dello Statuto e del Regolamento dell'A.I.C.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quando non sussistano i presupposti fondamentali per la sua sopravivenza, quali:</w:t>
      </w:r>
    </w:p>
    <w:p>
      <w:pPr>
        <w:pStyle w:val="Normal"/>
        <w:jc w:val="both"/>
        <w:rPr>
          <w:rFonts w:ascii="Times New Roman" w:hAnsi="Times New Roman" w:cs="Times New Roman"/>
        </w:rPr>
      </w:pPr>
      <w:r>
        <w:rPr>
          <w:rFonts w:cs="Times New Roman" w:ascii="Times New Roman" w:hAnsi="Times New Roman"/>
        </w:rPr>
        <w:t>- la disponibilità di una sede decorosa;</w:t>
      </w:r>
    </w:p>
    <w:p>
      <w:pPr>
        <w:pStyle w:val="Normal"/>
        <w:jc w:val="both"/>
        <w:rPr>
          <w:rFonts w:ascii="Times New Roman" w:hAnsi="Times New Roman" w:cs="Times New Roman"/>
        </w:rPr>
      </w:pPr>
      <w:r>
        <w:rPr>
          <w:rFonts w:cs="Times New Roman" w:ascii="Times New Roman" w:hAnsi="Times New Roman"/>
        </w:rPr>
        <w:t>- l’autonomia finanziaria;</w:t>
      </w:r>
    </w:p>
    <w:p>
      <w:pPr>
        <w:pStyle w:val="Normal"/>
        <w:jc w:val="both"/>
        <w:rPr>
          <w:rFonts w:ascii="Times New Roman" w:hAnsi="Times New Roman" w:cs="Times New Roman"/>
        </w:rPr>
      </w:pPr>
      <w:r>
        <w:rPr>
          <w:rFonts w:cs="Times New Roman" w:ascii="Times New Roman" w:hAnsi="Times New Roman"/>
        </w:rPr>
        <w:t>- un numero congruo di iscritti tali da consentire un regolare funzionamento della se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 proposta di scioglimento deve essere notificata al Consiglio Periferico interessato, i cui membri entro e non oltre 15 giorni, hanno la facoltà di ricorrere ai Probivi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L’Ufficio di Presidenza Nazionale nomina un delegato regionale o interregionale su indicazione dei soci locali. I compiti del delegato sono gli stessi previsti dall’articolo 46/16 del Regolamento. Il delegato può avere competenza su più regioni, purché limitrofe. Le spese che dovrà sostenere sono a carico della Sede Centrale. Il delegato deve relazionare annualmente all’Ufficio di Presidenza Nazionale sul suo operato e, se richiesto, al Consiglio Nazionale. Nel caso di vacanza comunque determinatasi di un delegato, l’Ufficio di Presidenza Nazionale nomina, temporaneamente, un nuovo delegato che rimarrà in carica fino allo svolgimento dell’assemblea loca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6/10 - Prerogative del Presidente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alvo specifica delega di funzioni, tutti gli atti interni e qualunque documento ufficiale inviato a nome e per conto dell’Associazione, devono portare la firma del Presidente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ei casi consentiti dalle norme vigenti in materia, il Presidente Nazionale può farsi rappresentare, a mezzo di procura, nella stipula di atti pubblici relativi all'acquisto, alla vendita ed alla acquisizione del patrimonio, purché deliberati dagli Organi nazionali competen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er “Vicepresidente in sede”, di cui al comma 4 dell'art. 10 dello Statuto, deve intendersi quello dei tre vice Presidenti che, previo accordo tra essi, dà la sua disponibilità ad essere fisicamente presente in Sed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37/10 bis: impedimento e incapacità del President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L’impedimento del Presidente Nazionale previsto dall’art. 10) comma 4 dello Statuto deve essere tale da impedirgli l’esercizio delle funzioni in modo grave e permanente. Lo stato di incapacità è dichiarato dal Consiglio Nazionale con il voto favorevole dei tre quarti dei suoi componenti, sulla base di documentati riscontri obiettiv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Art 38/11 Competenze del Segretario General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l fine di una funzionale organizzazione e di una corretta gestione patrimoniale, presso la Sede Centrale dell’Associazione devono essere compilati e regolarmente aggiornati i seguenti registri amministrativ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l libro dei “verbali” (art. 11, lettera b) dello Statuto) debitamente vistato da un Notaio o da un Cancelliere del Tribu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l libro “dei Soci” (art. 11, lettera c) dello Statuto) parimenti autentic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l libro del “protocollo” per la corrispondenza (art. 11, lettera a) dello Statu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l libro dell’“inventa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 beni mobili per l'arredamento e l'attrezzatura degli uffici, in dotazione ed uso presso la Sede Centrale, devono essere accuratamente inventariati e registrati con apposita delibera, ad esclusione delle suppellettili e del materiale di scarso valor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39/11 - Redazione dei verb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I verbali dei lavori del Consiglio Nazionale e dell’Ufficio di Presidenza Nazionale sono redatti dal Vicepresidente con incarico di Segretario Generale o da persona dallo stesso espressamente delegata, sotto la responsabilità sua e del Presidente Nazionale da cui devono esser firm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olo ai componenti del Consiglio Nazionale e dell’Ufficio di Presidenza Nazionale è data facoltà di prendere visione dei verbali e, su richiesta, ottenerne copi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Tale facoltà è estesa anche ai Probiviri dell’Associazione qualora un verbale possa costituire, a loro insindacabile parere, documento probatorio per un più equo giudizi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0/14 - Il Collegio dei Probivi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Collegio Nazionale dei Probiviri costituisce l'Organo giudicante dell’Associazione. Tutte le sue riunioni sono valide se sono presenti i tre membri effettivi, all’occorrenza sostituiti dai supplenti. Nella prima riunione, indetta dal Presidente Nazionale, il Collegio elegge nel suo sen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utte le successive riunioni del Collegio dei Probiviri, sono convocate dal suo Presidente  secondo modalità concordate in piena autonomia all'interno del Collegio stess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 verbali sono redatti collegialmente al termine di ogni seduta e vengono firmati da tutti i component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1/14 - Competenze del Collegio dei Probivi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Collegio dei Probiviri è chiamato ad esprimersi sui ricorsi prodotti dai Soci che devono essere presentati dagli stessi entro 15 giorni dalla data di ricevimento della notifica del provvedimento che intendono impugnare, nei casi seguen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vverso il provvedimento di decadenza da membro elettivo del Consiglio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vverso il provvedimento di scioglimento di un Consiglio Periferico, su ricorso di almeno due componenti dello stesso Organo loc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vverso il provvedimento di sospensione o revoca della qualifica di Socio ordina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l giudizio dei Probiviri è adottato a maggioranza ed è vincolante soltanto ove esplicitamente previsto dallo Statuto. Negli altri casi il suo parere precede la decisione finale spettante al Consiglio Nazionale. Spetta al Presidente Nazionale informare i ricorrenti sull’esito del provvedimento definitiv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olo IV - Degli Organi Periferi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42/16 - L'Assemblea locale dei So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lle Assemblee Regionali od Interregionali hanno diritto di partecipare tutti i Soci ordinari regolarmente iscritti che risiedano nell'ambito del territorio. È consentita dallo Statuto la partecipazione mediante delega affidata a persona di fiducia scelta tra i soci; le modalità riguardanti la stesura della delega per l'Assemblea locale, così come le procedure per la convocazione, ricalcano sostanzialmente quelle previste per l'Assemblea Nazionale dei Soci (vedi gli articoli 14 e 15 del presente Regolamento).</w:t>
      </w:r>
    </w:p>
    <w:p>
      <w:pPr>
        <w:pStyle w:val="Normal"/>
        <w:ind w:right="29" w:hanging="0"/>
        <w:jc w:val="both"/>
        <w:rPr/>
      </w:pPr>
      <w:r>
        <w:rPr>
          <w:rFonts w:eastAsia="Times New Roman" w:cs="Times New Roman" w:ascii="Times New Roman" w:hAnsi="Times New Roman"/>
        </w:rPr>
        <w:t xml:space="preserve">  </w:t>
      </w:r>
      <w:r>
        <w:rPr>
          <w:rFonts w:cs="Times New Roman" w:ascii="Times New Roman" w:hAnsi="Times New Roman"/>
        </w:rPr>
        <w:t>2. L'Assemblea locale dei Soci, organo che esercita funzioni di rappresentanza e di controllo, è chiamata a rinnovare la fiducia approvando la Relazione morale e finanziaria sull'attività svolta  nell'anno sociale ed i relativi bilanci, corredati del parere del Revisore dei Conti. Esprime inoltre proposte e istanze in ordine a problemi particolari e di interesse nazionale. L’Assemblea annuale dei Soci deve aver luogo possibilmente entro il 30 aprile di ogni ann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Assemblea locale elegge ogni tre anni il Consiglio regionale o interregionale. Ne  stabilisce il numero dei componenti nonché la loro eventuale dislocazione geograf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Copia dell'avviso di convocazione deve essere inviata alla Sede Centrale insieme all'invito al Presidente Nazionale a presenziare ai lavori dell'Assemblea con la facoltà di fare iscrivere argomenti all'Ordine del giorn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3/17 - Insediamento dell'Organo Perife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l Consiglio Periferico neo eletto viene insediato, di norma, entro 30 giorni dallo svolgimento dell'Assemblea locale; il Consiglio uscente resta in carica per l'ordinaria amministrazione fino alla data dell'insediamento del nuovo Consigli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Il Presidente dell'Assemblea delega un Consigliere eletto a raccogliere tutte le accettazioni e ad inviare agli interessati la convocazione del Consiglio neo eletto. L'avviso deve recare nell'Ordine del Giorno,  l’elezione dell’Ufficio di Presidenza e la nomina del Revisore dei Conti. </w:t>
      </w:r>
    </w:p>
    <w:p>
      <w:pPr>
        <w:pStyle w:val="Normal"/>
        <w:ind w:right="29" w:hanging="0"/>
        <w:jc w:val="both"/>
        <w:rPr/>
      </w:pPr>
      <w:r>
        <w:rPr>
          <w:rFonts w:eastAsia="Times New Roman" w:cs="Times New Roman" w:ascii="Times New Roman" w:hAnsi="Times New Roman"/>
        </w:rPr>
        <w:t xml:space="preserve">  </w:t>
      </w:r>
      <w:r>
        <w:rPr>
          <w:rFonts w:cs="Times New Roman" w:ascii="Times New Roman" w:hAnsi="Times New Roman"/>
        </w:rPr>
        <w:t>3. Il numero dei Vicepresidenti è concordato all'interno dell'Organo ed il Presidente eletto è tenuto a comunicare con la massima sollecitudine, al Presidente Nazionale, il risultato delle votazioni, la composizione del Consiglio, la costituzione dell'Ufficio di Presidenza, la nomina del Revisore dei Conti, qualora necessario.</w:t>
      </w:r>
    </w:p>
    <w:p>
      <w:pPr>
        <w:pStyle w:val="Normal"/>
        <w:ind w:right="2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4/17 - Il Consiglio Periferic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Gli organi periferici hanno scadenza triennale e vengono rinnovati in occasione dell'Assemblea che precede lo svolgimento di quella Nazional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Nel caso di vacanza, comunque determinatasi, di uno dei membri del Consiglio Periferico, il Consiglio Periferico provvederà a sostituirlo secondo le modalità previste per gli Organi Naziona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 Consigli Periferici devono inviare il primo elenco delle reiscrizioni, unitamente all'importo relativo alle quote-tessera spettanti alla Sede Centrale, entro il 28 febbraio; i versamenti dei Soci morosi vanno effettuati non oltre il 30 april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Ciascun Consiglio sottopone ogni anno, di norma entro il 30 aprile, all'approvazione dell'Assemblea la Relazione morale e finanziaria ed i bilanci. Una copia di tale documentazione  accompagnata dal parere scritto del Revisore dei Conti deve essere successivamente trasmessa per conoscenza alla Presidenza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4-bis/17 - Bilancio e servizio di cassa del Consiglio Perife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far fronte alle spese di funzionamento delle Sedi e a quelle derivanti dalle attività a favore dei Soci, i Consigli Periferici gestiscono un loro proprio bilanc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er una corretta amministrazione, salvo le somme capitalizzate con specifica delibera, tutti i fondi a disposizione devono essere depositati su un Conto Corrente bancario e/o postale, intestato al Consiglio Periferico dell'A.I.C.G., con firma disgiunta del Presidente e del Vice Presidente con incarico di Segretario. Nessuna operazione contabile, sia in entrata che in uscita, compresi i versamenti da o per la Sede Centrale, può essere effettuata al di fuori del proprio conto corr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È lasciata facoltà ai Consigli Periferici, previa apposita delibera, di chiedere ai propri iscritti un contributo volontario di sostegno per l'attivazione di più qualificati “servizi” a loro favor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Contributi straordinari, anche sotto forma di prestiti finalizzati soprattutto alla dotazione di apparecchiature utili per il funzionamento degli Uffici Periferici e per una migliore informazione ai Soci, possono essere ottenuti dalla Sede Centrale, ai sensi dell'ultimo comma dell'art. 17 dello Statu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rt. 45/17 – Revisore dei Con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Il Revisore dei Conti, qualora necessario, è nominato dal Consiglio dell’organo periferico regionale o interregionale. </w:t>
      </w:r>
    </w:p>
    <w:p>
      <w:pPr>
        <w:pStyle w:val="Normal"/>
        <w:jc w:val="both"/>
        <w:rPr>
          <w:rFonts w:ascii="Times New Roman" w:hAnsi="Times New Roman" w:cs="Times New Roman"/>
        </w:rPr>
      </w:pPr>
      <w:r>
        <w:rPr>
          <w:rFonts w:cs="Times New Roman" w:ascii="Times New Roman" w:hAnsi="Times New Roman"/>
        </w:rPr>
        <w:t>2. È suo compito:</w:t>
      </w:r>
    </w:p>
    <w:p>
      <w:pPr>
        <w:pStyle w:val="Normal"/>
        <w:jc w:val="both"/>
        <w:rPr>
          <w:rFonts w:ascii="Times New Roman" w:hAnsi="Times New Roman" w:cs="Times New Roman"/>
        </w:rPr>
      </w:pPr>
      <w:r>
        <w:rPr>
          <w:rFonts w:cs="Times New Roman" w:ascii="Times New Roman" w:hAnsi="Times New Roman"/>
        </w:rPr>
        <w:t>a) verificare la gestione economica e finanziaria dei Consigli regionali o interregionali;</w:t>
      </w:r>
    </w:p>
    <w:p>
      <w:pPr>
        <w:pStyle w:val="Normal"/>
        <w:jc w:val="both"/>
        <w:rPr>
          <w:rFonts w:ascii="Times New Roman" w:hAnsi="Times New Roman" w:cs="Times New Roman"/>
        </w:rPr>
      </w:pPr>
      <w:r>
        <w:rPr>
          <w:rFonts w:cs="Times New Roman" w:ascii="Times New Roman" w:hAnsi="Times New Roman"/>
        </w:rPr>
        <w:t>b) verificare con cadenza trimestrale i documenti contabili e lo stato di cassa,</w:t>
      </w:r>
    </w:p>
    <w:p>
      <w:pPr>
        <w:pStyle w:val="Normal"/>
        <w:jc w:val="both"/>
        <w:rPr>
          <w:rFonts w:ascii="Times New Roman" w:hAnsi="Times New Roman" w:cs="Times New Roman"/>
        </w:rPr>
      </w:pPr>
      <w:r>
        <w:rPr>
          <w:rFonts w:cs="Times New Roman" w:ascii="Times New Roman" w:hAnsi="Times New Roman"/>
        </w:rPr>
        <w:t>redigendone il verbale;</w:t>
      </w:r>
    </w:p>
    <w:p>
      <w:pPr>
        <w:pStyle w:val="Normal"/>
        <w:jc w:val="both"/>
        <w:rPr>
          <w:rFonts w:ascii="Times New Roman" w:hAnsi="Times New Roman" w:cs="Times New Roman"/>
        </w:rPr>
      </w:pPr>
      <w:r>
        <w:rPr>
          <w:rFonts w:cs="Times New Roman" w:ascii="Times New Roman" w:hAnsi="Times New Roman"/>
        </w:rPr>
        <w:t>c) formulare il parere sulla proposta di bilancio preventivo e consuntivo del Consiglio.</w:t>
      </w:r>
    </w:p>
    <w:p>
      <w:pPr>
        <w:pStyle w:val="Normal"/>
        <w:jc w:val="both"/>
        <w:rPr>
          <w:rFonts w:ascii="Times New Roman" w:hAnsi="Times New Roman" w:cs="Times New Roman"/>
        </w:rPr>
      </w:pPr>
      <w:r>
        <w:rPr>
          <w:rFonts w:cs="Times New Roman" w:ascii="Times New Roman" w:hAnsi="Times New Roman"/>
        </w:rPr>
        <w:t>3. Non può ricoprire il ruolo di Revisore dei Conti colui che ricopre altre cariche</w:t>
      </w:r>
    </w:p>
    <w:p>
      <w:pPr>
        <w:pStyle w:val="Normal"/>
        <w:jc w:val="both"/>
        <w:rPr>
          <w:rFonts w:ascii="Times New Roman" w:hAnsi="Times New Roman" w:cs="Times New Roman"/>
        </w:rPr>
      </w:pPr>
      <w:r>
        <w:rPr>
          <w:rFonts w:cs="Times New Roman" w:ascii="Times New Roman" w:hAnsi="Times New Roman"/>
        </w:rPr>
        <w:t>associative o abbia rapporti di parentela, affinità o coniugio con coloro che rivestono altre cariche elettive nell’Organo Locale.</w:t>
      </w:r>
    </w:p>
    <w:p>
      <w:pPr>
        <w:pStyle w:val="Normal"/>
        <w:jc w:val="both"/>
        <w:rPr>
          <w:rFonts w:ascii="Times New Roman" w:hAnsi="Times New Roman" w:cs="Times New Roman"/>
        </w:rPr>
      </w:pPr>
      <w:r>
        <w:rPr>
          <w:rFonts w:cs="Times New Roman" w:ascii="Times New Roman" w:hAnsi="Times New Roman"/>
        </w:rPr>
        <w:t>4. In caso di vacanza, comunque determinata, della carica di Revisore dei Conti, il Presidente convoca il Consiglio Periferico entro il termine di 60 giorni per la sua sostituzion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6/17 - Attività dei Consigli Periferic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 Consigli Periferici assumono le iniziative ed adottano tutti i provvedimenti utili alla promozione sociale degli iscritti; in particol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utelano gli Associati nei confronti delle Regioni per ciò che attiene all'assistenza sanitaria, alle cure climatiche e al fine di un trattamento uniforme da parte delle AS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vengono presso gli Uffici del Lavoro per far rispettare le norme vigenti in materia di Collocamento Obbligatorio in favore degli “Orfani Equipara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sistono i Soci per le pratiche pensionistiche, nonché nella compilazione ed invio delle istanze relative agli accompagnatori del Servizio Civ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 Consigli, che fruiscono di Sedi proprie, devono fissare, ove possibile, una apertura settimanale per i contatti diretti con i Soc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7/17 - Acquisizioni patrimoniali dei Consigli Local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quanto previsto al comma terzo, punto d), dell'art. 17 dello Statuto, il Consiglio Periferico ha la facoltà di deliberare l'acquisto di beni mobili per un più efficiente funzionamento della Sede, nonché l'accettazione di donazioni di beni mobili, non assoggettate ad atto pubbl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cquisto di un bene immobile deve essere proposto all’Ufficio di Presidenza Nazionale, inviando a corredo i relativi documenti e le perizie tecnic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 beni mobili d'uso in dotazione alle sedi, con esclusione delle suppellettili e del materiale d'ufficio di scarso valore, devono essere registrati ed inventariati con apposita delibera del Consigli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48/17 - Registri amministrat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la conduzione amministrativa del Consiglio sono di uso obbligato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l libro dei “verbali” ed il registro della “contabilità”, debitamente vistati da un Notaio o da un Cancelliere del Tribu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l libro del “protocollo” per la corrispondenz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l libro dell’“inventar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Art. 49/18 -  Del Presidente e dell'Ufficio di Presidenza Nazionale dell'Organo Perife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 Presidenti in carica di tutti i Consigli periferici sono membri di diritto del Consiglio Nazional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In caso di impedimento il Presidente sarà sostituito da uno dei Vicepresidenti con i criteri adottati per la Presidenza Nazion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l Presidente è responsabile della tenuta dei libri amministrativi e della compilazione dei verbali di ogni seduta; egli rappresenta il Consiglio Periferico in sede locale e mantiene i rapporti con la Sede Centrale dell’Associa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Il Presidente, ovvero l'Ufficio di Presidenza, tratta ogni questione inerente alla vita associativa nell'ambito del territorio e delibera in via d'urgenza, anche in materia di spese, sugli argomenti di competenza del Consiglio cui spetta comunque la rati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olo V - Patrimonio e provent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50/19 - Proprietà patrimon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utti i beni immobili, al cui acquisto si sia provveduto con atto notarile e di Pubblico Registro sottoscritto dal Presidente Nazionale, appartengono ai Soci dell’Associazione Italiana Ciechi di Guer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È consentita la capitalizzazione provvisoria di beni mobili per scopi statutar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51/20 - Contributo dello Stat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alvo diversa e specifica destinazione, il contributo ordinario erogato dallo Stato è utilizzato per gli oneri di funzionamento della Sede Centrale e per la gestione dei molteplici servizi a favore degli assoc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olo VI - Disposizioni Finali e Transitori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52/22 - Norme general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Sulle schede per le elezioni di tutte le cariche sociali, nazionali e locali, non deve essere espresso, pena l'annullamento, un numero di preferenze maggiore dei due terzi dei soggetti da eleggere. Per le cifre decimali risultanti sia per effetto della limitazione di cui sopra stabilita dall'art. 22 dello Statuto, sia per l'applicazione di norme statutarie che richiedano un quorum per procedere ad adempimenti particolari, è adottato il criterio dell'arrotondamento all'unità superior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53/22 - Incompatibilità</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o Statuto dell'A.I.C.G. sancisce le seguenti incompatibilità all'interno dell’Associa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a la carica di Presidente o Vicepresidente Nazionale e quella di Presidente del Consiglio Perifer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ra la carica di Presidente di un Consiglio Periferico o di delegato dell’Ufficio di Presidenza Nazionale e quella di Consigliere eletto dall'Assemblea Nazionale dei Soc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ra il mandato di Proboviro e qualsiasi altra carica elettiva in seno all’Associazi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ra la qualifica di Socio ordinario e l'appartenenza ad un Collegio dei Revisori dei Conti, Centrale o loc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 analogia a quanto stabilito per l'ambito interno, è altresì incompatibile la carica di Presidente o Vicepresidente Nazionale dell'A.I.C.G. con analoga carica di altre Associazioni simila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 incompatibile con lo spirito e la lettera dello Statuto associativo, il detenere cariche  associative sia nazionali che locali fra l’Associazione Italiana Ciechi di Guerra ed Associazioni, Coordinamenti e Gruppi che assumono “la Rappresentanza e la Tutela dei Grandi Invalidi di Guerra e per causa di Servizio Militare” come specifico scopo nel proprio Statuto, ponendosi con le iniziative, promosse e sostenute dai loro aderenti nelle Sedi Istituzionali, in lesivo contrasto ed in alternativa all’attività dell’A.I.C.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on è viceversa incompatibile con lo spirito e la lettera dello Statuto la facoltà per i Soci ordinari e i Dirigenti di iscriversi ed assumere cariche in altre Associazioni ancorché similari, palesemente non concorren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54 - Norme applic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 quanto non previsto dallo Statuto Sociale e dal presente Regolamento Interno si ricorre alle norme del Codice Civ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4:00Z</dcterms:created>
  <dc:creator>A.I.C.G.</dc:creator>
  <dc:description/>
  <dc:language>en-US</dc:language>
  <cp:lastModifiedBy>User</cp:lastModifiedBy>
  <dcterms:modified xsi:type="dcterms:W3CDTF">2024-05-08T11:04:00Z</dcterms:modified>
  <cp:revision>2</cp:revision>
  <dc:subject/>
  <dc:title>½¤ATTENZIONE: QUESTO FILE DEVE ESSERE STAMPATO IN BRAILLE IN ABBINAMENTO COL FILE "CORNICE</dc:title>
</cp:coreProperties>
</file>